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 – 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Certificate to be given by the Controlling Officer</w:t>
      </w:r>
      <w:r>
        <w:rPr>
          <w:b/>
          <w:bCs/>
          <w:u w:val="singl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)Certified that …………………………………………………… is a perman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overnment Servant / an approved probationer and eligible for the Leave Trav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cession under the rul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)That necessary entries as required under para (15) of the rules have been made 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Service Book of ……………………………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Signature and Design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 xml:space="preserve">of the Controlling Offic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 – I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CERTIFICATE TO BE GIVEN BY A GOVERNMENT SERVANT.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ertified that the advance for the Leave Travel Concession drawn by me du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previous block year, has been fully adjus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Certified that the journey has been actually performed by me, with my wife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sband ,children and dependants from ………………. to 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to the declared place of visit) and bac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Certified that for the railway journey included in the Leave Travel Conc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, Myself and members off my family travelled by ………………..…… 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in for which the claim is ma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Certified that my husband / wife is not employed in / that my husband / wife 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ed in Government service and the concession has not been availed of 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m / her separately for himself / herself or for any of the family members for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erned block of 4 years (i.e)…………to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SIGNATURE OF GOVERNMENT SERVA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 – II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ARTICULARS REQUIRED TO BE FURNISHED ALONG WITH THE APPLICATION FOR LEAVE.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Name and Basic Pay of th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Government Servant.                            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Designation and Office to whi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ttached.                                                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Date and Places of Proposed visi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onward Journey                                      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ate of Return Journey                         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Mode of travel                                    :By (Train / Bus / Airli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From                                    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List of Family members availing the concession with names, age a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elationship with the Government Serv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3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369"/>
        <w:gridCol w:w="854"/>
        <w:gridCol w:w="3427"/>
      </w:tblGrid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.No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</w:t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Cost of tickets (with break up details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Signature of the Government Servant.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42:00Z</dcterms:created>
  <dc:creator>sys</dc:creator>
  <dc:description/>
  <cp:keywords/>
  <dc:language>en-US</dc:language>
  <cp:lastModifiedBy>sys</cp:lastModifiedBy>
  <dcterms:modified xsi:type="dcterms:W3CDTF">2014-10-03T02:21:00Z</dcterms:modified>
  <cp:revision>2</cp:revision>
  <dc:subject/>
  <dc:title>FORM – I</dc:title>
</cp:coreProperties>
</file>